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509603570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7 marc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zorganizowanie wycieczek w rama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ojektu pn. „Sięgnij  po sukces –  zajęcia  rozwijające dla uczniów zdo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gminie Połaniec”  współfinansowanego 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7 marc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3-03-13T08:15:00Z</dcterms:modified>
  <cp:revision>2</cp:revision>
  <dc:subject/>
  <dc:title>Z A R Z Ą D Z E N I E    N R ............</dc:title>
</cp:coreProperties>
</file>